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Milano, 30 novembre 2023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Alle Comunità Religiose non cristiane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e ai loro responsabili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708"/>
        <w:rPr>
          <w:rStyle w:val="A7"/>
          <w:rFonts w:ascii="Georgia" w:hAnsi="Georgia" w:cs="Times New Roman"/>
          <w:color w:val="000000"/>
          <w:sz w:val="22"/>
          <w:szCs w:val="22"/>
        </w:rPr>
      </w:pPr>
      <w:r>
        <w:rPr>
          <w:rFonts w:cs="Georgia" w:ascii="Georgia" w:hAnsi="Georgia"/>
        </w:rPr>
        <w:t xml:space="preserve">In questo tempo che vede noi cristiani impegnati a prepararci alla festa di Natale, celebrazione del dono a cui è giunto Dio per amore delle sue creature, ho chiesto ai miei fedeli di intensificare la preghiera di intercessione per la pace. Ho chiesto che, proprio perché </w:t>
      </w:r>
      <w:r>
        <w:rPr>
          <w:rStyle w:val="A7"/>
          <w:rFonts w:cs="Times New Roman" w:ascii="Georgia" w:hAnsi="Georgia"/>
          <w:color w:val="000000"/>
          <w:sz w:val="22"/>
          <w:szCs w:val="22"/>
        </w:rPr>
        <w:t>figli amati da Dio operino e preghino ogni giorno per la pace. Perché non possono tacere né sottrarsi ad annunciare la Parola di Dio che condanna il gesto fratricida delle guerre. Continuiamo a pregare perché non ci rassegniamo all’impotenza. Continuiamo a pensare e a parlare, a sognare e a impegnarci con il gesto minimo e l’animo nobile di chi ha fiducia in Dio, ha fiducia nella gente e si ostina a credere che il bene vince sul male.</w:t>
      </w:r>
    </w:p>
    <w:p>
      <w:pPr>
        <w:pStyle w:val="Normal"/>
        <w:spacing w:lineRule="auto" w:line="240" w:before="0" w:after="0"/>
        <w:ind w:firstLine="708"/>
        <w:rPr>
          <w:rStyle w:val="A7"/>
          <w:rFonts w:ascii="Georgia" w:hAnsi="Georgia" w:cs="Times New Roman"/>
          <w:color w:val="000000"/>
          <w:sz w:val="22"/>
          <w:szCs w:val="22"/>
        </w:rPr>
      </w:pPr>
      <w:r>
        <w:rPr>
          <w:rStyle w:val="A7"/>
          <w:rFonts w:cs="Times New Roman" w:ascii="Georgia" w:hAnsi="Georgia"/>
          <w:color w:val="000000"/>
          <w:sz w:val="22"/>
          <w:szCs w:val="22"/>
        </w:rPr>
        <w:t>Mi permetto allora di estendere questo invito anche a voi, perché di fronte al male che ci divide e ci schiera gli uni contro gli altri, facendoci più soli e incapaci di vedere le ferite e le lacrime nostre e altrui, si elevi la voce degli uomini e delle donne che si uniscono nel chiedere a Dio quanto non sappiamo costruire con i nostri sforzi: che doni a tutti la pace, che avvenga il regno della pace. Dio della pace, non ti può comprendere chi semina la discordia; non ti può accogliere chi ama la violenza. Dona a chi edifica la pace di perseverare nel suo proposito, e a chi la ostacola di essere sanato dell’odio che lo tormenta, perché tutti si ritrovino in Te, che sei la vera pace.</w:t>
      </w:r>
    </w:p>
    <w:p>
      <w:pPr>
        <w:pStyle w:val="Normal"/>
        <w:spacing w:lineRule="auto" w:line="240" w:before="0" w:after="0"/>
        <w:ind w:firstLine="708"/>
        <w:rPr>
          <w:rStyle w:val="A7"/>
          <w:rFonts w:ascii="Georgia" w:hAnsi="Georgia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A7"/>
          <w:rFonts w:ascii="Georgia" w:hAnsi="Georgia" w:cs="Times New Roman"/>
          <w:color w:val="000000"/>
          <w:sz w:val="22"/>
          <w:szCs w:val="22"/>
        </w:rPr>
      </w:pPr>
      <w:r>
        <w:rPr>
          <w:rStyle w:val="A7"/>
          <w:rFonts w:cs="Times New Roman" w:ascii="Georgia" w:hAnsi="Georgia"/>
          <w:color w:val="000000"/>
          <w:sz w:val="22"/>
          <w:szCs w:val="22"/>
        </w:rPr>
        <w:t>Questo mio messaggio vi è stato consegnato dal parroco che già conoscete, con cui avete intessuto rapporti di stima e di fratellanza. Ringrazio per questi legami, convinto della importanza di testimoniare la fraternità che ci lega, perché possiamo essere tutti insieme custodi e portatori del dono della pace che tanto invochiamo.</w:t>
      </w:r>
    </w:p>
    <w:p>
      <w:pPr>
        <w:pStyle w:val="Normal"/>
        <w:spacing w:lineRule="auto" w:line="240" w:before="0" w:after="0"/>
        <w:ind w:firstLine="708"/>
        <w:rPr>
          <w:rStyle w:val="A7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Buon cammino e buona preghiera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  <w:t>+ Mario Delpini</w:t>
      </w:r>
    </w:p>
    <w:p>
      <w:pPr>
        <w:pStyle w:val="Normal"/>
        <w:spacing w:lineRule="auto" w:line="240" w:before="0" w:after="0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  <w:t>Arcivescovo di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7">
    <w:name w:val="A7"/>
    <w:qFormat/>
    <w:rPr>
      <w:rFonts w:cs="HelveticaNeueLT Std Lt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Lt;Arial" w:hAnsi="HelveticaNeueLT Std Lt;Arial" w:eastAsia="Calibri" w:cs="HelveticaNeueLT Std Lt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7:00Z</dcterms:created>
  <dc:creator>dLuca Bressan</dc:creator>
  <dc:description/>
  <cp:keywords/>
  <dc:language>en-US</dc:language>
  <cp:lastModifiedBy>Maria Napolitano</cp:lastModifiedBy>
  <dcterms:modified xsi:type="dcterms:W3CDTF">2023-11-30T08:27:00Z</dcterms:modified>
  <cp:revision>2</cp:revision>
  <dc:subject/>
  <dc:title/>
</cp:coreProperties>
</file>